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/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 xml:space="preserve">VÝCHODNÍ EVROPA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4570" cy="53416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534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81375" cy="2106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ástupnické státy bývalého Sovětského svazu (SSSR)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usko, Bělorusko, Ukrajina, Moldavsko, Litva, Lotyšsko a Estonsko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lované – ruština – pravoslavné křesťanství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ltské národy – Litevci a Lotyši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grofinské národy – Eston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OBALTSKÉ REPUBLIKY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Litva, Lotyšsko a Estonsko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zi první a druhou světovou válkou byly nezávislé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va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chází odtud rod Jagellonců (15. – 16. století vládl v Čechách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jvětší plocha orné půdy v Pobalt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Lotyšsko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jprůmyslovější stát v Pobalt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Estonsko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á nejblíže k Finsku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rychlý rozvo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Bělorusko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těžký průmysl, chemický průmysl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tradice zpracování dřev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itní režim prezidenta Lukašenka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raji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rozkládají se zde úrodné černozemě – obilnice Evropy (pšenice, kukuřice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říční doprava po řece Dněpr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ONBAS</w:t>
      </w:r>
      <w:r>
        <w:rPr>
          <w:sz w:val="24"/>
          <w:szCs w:val="24"/>
        </w:rPr>
        <w:t xml:space="preserve"> – hlavní průmyslová oblast Ukrajiny – těžba černého uhlí a barevných kovů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navazuje hutnictví a strojírenství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ldavsko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časté národnostní nepokoje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valitní půda – pěstování zeleniny a vinné révy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sk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ejvětší stát světa rozdělený na evropskou a asijskou část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yvatelstv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ětšina obyvatel jsou Rusové a největší národnostní menšinou jsou Tataři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ůmysl a hospodářská situa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ospodářství je soustředěno v evropské části Ruska – příznivé přírodní podmín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 zde hutnictví, těžké strojírenství – nákladní a osobní auta, chemický průmysl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usko má problém s dopravou – nestačí přepravovat ani náklady ani osoby, mnohé oblasti nejsou vůbec propojeny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→ </w:t>
      </w:r>
      <w:r>
        <w:rPr>
          <w:sz w:val="24"/>
          <w:szCs w:val="24"/>
        </w:rPr>
        <w:t xml:space="preserve">nejdelší osobní železnice na světě = </w:t>
      </w:r>
      <w:r>
        <w:rPr>
          <w:b/>
          <w:bCs/>
          <w:sz w:val="24"/>
          <w:szCs w:val="24"/>
        </w:rPr>
        <w:t>TRANSSIBIŘSKÁ MAGISTRÁLA</w:t>
      </w:r>
      <w:r>
        <w:rPr>
          <w:sz w:val="24"/>
          <w:szCs w:val="24"/>
        </w:rPr>
        <w:t>, která vede z Moskvy do Vladivostok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usko má velké zásoby nerostných surovi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oskva – je politických, historickým a hospodářským centrem Ruska; je zde soustředěna 1/5 průmyslu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emědělstv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ýchodoevropská rovina je obilnicí Evropy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1:00Z</dcterms:created>
  <dc:creator>Nenáhlová Romana</dc:creator>
  <dc:description/>
  <cp:keywords/>
  <dc:language>en-US</dc:language>
  <cp:lastModifiedBy>Němcová Martina Mgr.</cp:lastModifiedBy>
  <cp:lastPrinted>2017-06-06T14:52:00Z</cp:lastPrinted>
  <dcterms:modified xsi:type="dcterms:W3CDTF">2021-04-05T11:31:00Z</dcterms:modified>
  <cp:revision>2</cp:revision>
  <dc:subject/>
  <dc:title/>
</cp:coreProperties>
</file>