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při ZŠ a MŠ Lukav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nané 18. 10. 20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ítomni:</w:t>
      </w:r>
    </w:p>
    <w:p>
      <w:pPr>
        <w:pStyle w:val="Normal"/>
        <w:rPr>
          <w:sz w:val="20"/>
        </w:rPr>
      </w:pPr>
      <w:r>
        <w:rPr>
          <w:sz w:val="20"/>
        </w:rPr>
        <w:t>Zástupci rodičů: Šárka Bartošová, Lenka Halbrštátová</w:t>
      </w:r>
    </w:p>
    <w:p>
      <w:pPr>
        <w:pStyle w:val="Normal"/>
        <w:rPr>
          <w:sz w:val="20"/>
        </w:rPr>
      </w:pPr>
      <w:r>
        <w:rPr>
          <w:sz w:val="20"/>
        </w:rPr>
        <w:t>Zástupci učitelů: Eva Uhlířová, Veronika Snovická</w:t>
      </w:r>
    </w:p>
    <w:p>
      <w:pPr>
        <w:pStyle w:val="Normal"/>
        <w:rPr>
          <w:sz w:val="20"/>
        </w:rPr>
      </w:pPr>
      <w:r>
        <w:rPr>
          <w:sz w:val="20"/>
        </w:rPr>
        <w:t>Zástupci zřizovatele: Lenka Kristková</w:t>
      </w:r>
    </w:p>
    <w:p>
      <w:pPr>
        <w:pStyle w:val="Normal"/>
        <w:rPr>
          <w:sz w:val="20"/>
        </w:rPr>
      </w:pPr>
      <w:r>
        <w:rPr>
          <w:sz w:val="20"/>
        </w:rPr>
        <w:t>Host: paní ředitelka Jitka Háj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mluveni:</w:t>
      </w:r>
    </w:p>
    <w:p>
      <w:pPr>
        <w:pStyle w:val="Normal"/>
        <w:rPr>
          <w:sz w:val="20"/>
        </w:rPr>
      </w:pPr>
      <w:r>
        <w:rPr>
          <w:sz w:val="20"/>
        </w:rPr>
        <w:t>Ilona Sever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gram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Výroční zprávy o činnosti školy za školní rok 2022/20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kuz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nes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Členové obdrželi předem k prostudování Výroční zprávu školy za rok 2022/2023, která byla na schůzce projednávána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připomínkován zápis o složení školské rady a doplnění konkrétních dat u některých akcí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yjádřena obrovská pochvala celému pedagogickému sboru za celoroční projekt Jeden velký festival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diskutovány zkušenosti s rodilým mluvčím a přínos pro žák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skuze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chválení nových šablon pro další vzdělávání pedagogických pracovníků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čekávaná pravidelná kontrola České školní inspekce v listopadu 2023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e/používání mobilních přístrojů dětmi v budově škol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kračování oblíbených kavárniček na Nebeské půdě (společenský přesah v dění obce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polupráce s obcí (dotační program na využití nově vznikajícího muzea školou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chůzka se zahradním architektem a nový projekt na přestavbu zahrady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diskutovány adaptační pátky pro budoucí školkáčky v MŠ (nové prostory, nástěnky, organizace dne) a vznesen nový podnět pro lepší „uvítání“ nových dětí a jejich rodičů první školkový de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zmíněna velmi dobrá atmosféra ve škole; mezi pracovníky školy, mezi dětmi i navzájem (žádné kázeňské zásahy, stížnosti rodičů apo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nesení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Výroční zpráva za školní rok 2022/2023 byla schvál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ukavici 18. 10. 2023                                                                     zapsala Lenka Halbrštát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0:00Z</dcterms:created>
  <dc:creator>acer_1</dc:creator>
  <dc:description/>
  <cp:keywords/>
  <dc:language>en-US</dc:language>
  <cp:lastModifiedBy>Jitka Hájková</cp:lastModifiedBy>
  <cp:lastPrinted>2023-10-20T14:37:00Z</cp:lastPrinted>
  <dcterms:modified xsi:type="dcterms:W3CDTF">2023-10-20T12:40:00Z</dcterms:modified>
  <cp:revision>2</cp:revision>
  <dc:subject/>
  <dc:title>Zápis z jednání školské rady při ZŠ a MŠ Lukavice</dc:title>
</cp:coreProperties>
</file>